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055995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40" w:right="904" w:gutter="0" w:header="0" w:top="11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57900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 ЦЕЛЬ И ЗАДАЧИ ДИСЦИПЛИН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изучение методов археологического исследования, которые необходимы для проведения научных исследований и подготовки кандидатской диссертации, формирования необходимых знаний и ум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дисципл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воение основных проблем зарождения, становления и развития методов археологического иссле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зучение различных методов в дореволюционной, советской и современной отечественной и зарубежной археоло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чет современных достижений методологии отечественной и зарубежной археологической науки как совокупной методологической базы исторического позн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/>
          <w:bCs/>
          <w:sz w:val="24"/>
          <w:szCs w:val="24"/>
        </w:rPr>
        <w:t>МЕСТО ДИСЦИПЛИНЫ В СТРУКТУРЕ ООП АСПИРАНТУРЫ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 xml:space="preserve">Методы археологического исследования» </w:t>
      </w:r>
      <w:r>
        <w:rPr>
          <w:rFonts w:cs="Times New Roman" w:ascii="Times New Roman" w:hAnsi="Times New Roman"/>
          <w:sz w:val="24"/>
          <w:szCs w:val="24"/>
        </w:rPr>
        <w:t>входит в Блок 2 «Образовательный компонент», раздел 2.1 «Дисциплины (модули)». Изучается на 1 курс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</w:t>
        <w:tab/>
        <w:t>ТРЕБОВАНИЯ К РЕЗУЛЬТАТАМ ОСВОЕНИ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К-1 способностью 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color w:val="00000A"/>
          <w:spacing w:val="-2"/>
          <w:sz w:val="24"/>
          <w:szCs w:val="24"/>
        </w:rPr>
        <w:t>ПК-1 - с</w:t>
      </w:r>
      <w:r>
        <w:rPr>
          <w:color w:val="000000"/>
          <w:sz w:val="24"/>
          <w:szCs w:val="24"/>
        </w:rPr>
        <w:t>пособностью разрабатывать современное понимание системы археологического источниковедения</w:t>
      </w:r>
      <w:r>
        <w:rPr>
          <w:color w:val="00000A"/>
          <w:spacing w:val="-2"/>
          <w:sz w:val="24"/>
          <w:szCs w:val="24"/>
        </w:rPr>
        <w:t>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color w:val="00000A"/>
          <w:spacing w:val="-2"/>
          <w:sz w:val="24"/>
          <w:szCs w:val="24"/>
        </w:rPr>
        <w:t>ПК-2 - с</w:t>
      </w:r>
      <w:r>
        <w:rPr>
          <w:sz w:val="24"/>
          <w:szCs w:val="24"/>
        </w:rPr>
        <w:t>пособностью выделять основные аспекты изучения истории общества на основе археологического материала</w:t>
      </w:r>
    </w:p>
    <w:p>
      <w:pPr>
        <w:pStyle w:val="Normal"/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УК-1 - </w:t>
      </w:r>
      <w:r>
        <w:rPr>
          <w:color w:val="00000A"/>
          <w:spacing w:val="-2"/>
          <w:sz w:val="24"/>
          <w:szCs w:val="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Формируемые компетен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118"/>
        <w:gridCol w:w="3402"/>
        <w:gridCol w:w="103"/>
        <w:gridCol w:w="34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орош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собностью 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1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К-1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исследования, применяемые в научных исследованиях по профилю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исследования, применяемые в научных исследованиях по профилю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1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К-1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К-1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методами исследования, применяемые в научных исследованиях по профилю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исследования, применяемыми в научных исследованиях по профилю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методами исследования, применяемыми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овременными методами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276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К-1</w:t>
            </w:r>
            <w:r>
              <w:rPr>
                <w:i/>
                <w:spacing w:val="-2"/>
                <w:sz w:val="20"/>
                <w:szCs w:val="20"/>
              </w:rPr>
              <w:t xml:space="preserve"> - </w:t>
            </w:r>
            <w:r>
              <w:rPr>
                <w:i/>
                <w:color w:val="000000"/>
                <w:sz w:val="20"/>
                <w:szCs w:val="20"/>
              </w:rPr>
              <w:t>Способность разрабатывать современное понимание системы археологического источниковедения</w:t>
            </w:r>
            <w:r>
              <w:rPr>
                <w:i/>
                <w:color w:val="00000A"/>
                <w:spacing w:val="-2"/>
                <w:sz w:val="20"/>
                <w:szCs w:val="20"/>
              </w:rPr>
              <w:t>;</w:t>
            </w:r>
          </w:p>
        </w:tc>
      </w:tr>
      <w:tr>
        <w:trPr>
          <w:trHeight w:val="1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1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Не знает </w:t>
            </w:r>
            <w:r>
              <w:rPr>
                <w:spacing w:val="-4"/>
                <w:sz w:val="20"/>
                <w:szCs w:val="20"/>
              </w:rPr>
              <w:t xml:space="preserve">способы анализа имеющейся информации и </w:t>
            </w:r>
            <w:r>
              <w:rPr>
                <w:sz w:val="20"/>
                <w:szCs w:val="20"/>
              </w:rPr>
              <w:t>сущность информ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анализа имеющейся информации,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ущность информационных технологий; свои возможности к принятию ответственности за свои решения в рамках профессиональной компетенции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способности принимать решения, основанные на принципах методологии и методики исторических исследований.</w:t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1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sz w:val="20"/>
                <w:szCs w:val="20"/>
              </w:rPr>
              <w:t>ставить задачу и выполнять научные исследования при решении конкретных задач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фессиональные задачи с учетом имеющих ресурсов и материалов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производить сбор и обработку информации.</w:t>
            </w:r>
          </w:p>
        </w:tc>
      </w:tr>
      <w:tr>
        <w:trPr>
          <w:trHeight w:val="1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ладе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1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Не владеет </w:t>
            </w:r>
            <w:r>
              <w:rPr>
                <w:spacing w:val="-1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етодами исторического исследования, основанными на принципах историзма и объе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етодами самостоятельного анализа имеющейся информации</w:t>
            </w:r>
            <w:r>
              <w:rPr>
                <w:rFonts w:eastAsia="Calibri"/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Владеет </w:t>
            </w:r>
            <w:r>
              <w:rPr>
                <w:rFonts w:eastAsia="Calibri"/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ими навыка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      </w:r>
          </w:p>
        </w:tc>
      </w:tr>
      <w:tr>
        <w:trPr>
          <w:trHeight w:val="459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>ПК-2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Способность выделять основные аспекты изучения истории общества на основе археологического материала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2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Не знает </w:t>
            </w:r>
            <w:r>
              <w:rPr>
                <w:sz w:val="20"/>
                <w:szCs w:val="20"/>
              </w:rPr>
              <w:t>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способы анализа имеющейся информации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ущность информационных технологий; свои возможности к принятию ответственности за свои решения в рамках профессиональной компетенции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вои способности принимать решения, основанные на принципах методологии и методики исторических исследований.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2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sz w:val="20"/>
                <w:szCs w:val="20"/>
              </w:rPr>
              <w:t>ставить задачу и выполнять научные исследования при решении конкретных задач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решать профессиональные задачи с учетом имеющих ресурсов и материалов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организовывать и производить сбор и обработку информации.</w:t>
            </w:r>
          </w:p>
        </w:tc>
      </w:tr>
      <w:tr>
        <w:trPr>
          <w:trHeight w:val="1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ладе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2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методами комплексного исследования  в профессиональной отра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й методологией и методикой работы со специальной литературой и навыками критического анализа и оценки археологических источников.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ими навыка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УК-1</w:t>
            </w:r>
            <w:r>
              <w:rPr>
                <w:i/>
                <w:sz w:val="20"/>
                <w:szCs w:val="20"/>
              </w:rPr>
      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-1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-1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-1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</w:t>
        <w:tab/>
        <w:t>СТРУКТУРА, ОБЪЕМ И ВИДЫ УЧЕБ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ремя проведения 1 год обучени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аблица 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425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ческий мет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графический мет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странственного анали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ологический мет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-1, ПК-1,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глеродное да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дрохро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омовый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ксилологический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графический анали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раст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ивот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стей пт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стей ры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ллюс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секо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, ПК-2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логические методы в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х исследов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  <w:tab/>
              <w:t xml:space="preserve"> результатов изучения почв</w:t>
              <w:tab/>
              <w:t xml:space="preserve"> в археолог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  <w:tab/>
              <w:t xml:space="preserve"> петрографии</w:t>
              <w:tab/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антропологические методы в археологии.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</w:t>
        <w:tab/>
        <w:t>СОДЕРЖАНИЕ ДИСЦИПЛИН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highlight w:val="yellow"/>
        </w:rPr>
      </w:pPr>
      <w:r>
        <w:rPr>
          <w:rFonts w:eastAsia="Calibri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аблица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держание разделов дисциплин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9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аздел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ческий мет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FedraSerifBPro-Book;Kozuka Mincho Pro R"/>
                <w:sz w:val="20"/>
                <w:szCs w:val="20"/>
              </w:rPr>
              <w:t xml:space="preserve">Значение метода для археологии. Основные принципы. История метода, </w:t>
            </w:r>
            <w:r>
              <w:rPr>
                <w:sz w:val="20"/>
                <w:szCs w:val="20"/>
                <w:shd w:fill="FFFFFF" w:val="clear"/>
              </w:rPr>
              <w:t>О. 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  <w:shd w:fill="FFFFFF" w:val="clear"/>
                </w:rPr>
                <w:t>Монтелиус</w:t>
              </w:r>
            </w:hyperlink>
            <w:r>
              <w:rPr>
                <w:sz w:val="20"/>
                <w:szCs w:val="20"/>
              </w:rPr>
              <w:t>, Г. Гильденбрант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Т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пологический ряд. Роль закрытого комплекса и стратиграфии для типологического метода. Применение данного метода  на археологическом материале.  В.А. Городцов и его классификация древних культу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графический мет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FedraSerifBPro-Book;Kozuka Mincho Pro R"/>
                <w:sz w:val="20"/>
                <w:szCs w:val="20"/>
              </w:rPr>
              <w:t>Значение метода для археологии. Главные принципы метода. О</w:t>
            </w:r>
            <w:r>
              <w:rPr>
                <w:sz w:val="20"/>
                <w:szCs w:val="20"/>
              </w:rPr>
              <w:t>пределение</w:t>
            </w:r>
            <w:r>
              <w:rPr>
                <w:color w:val="000000"/>
                <w:sz w:val="20"/>
                <w:szCs w:val="20"/>
              </w:rPr>
              <w:t xml:space="preserve"> относительной хронологии культурных напластований. Вертикальная и горизонтальная стратиграфия. «Стратиграфическая колонка». Комплексные  подходы к стратиграфическим наблюден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странственного анализ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Пространственные размещения, сочетания и связи явлений природы и общества посредством картографических изображений. Современные методы картографирования -</w:t>
            </w:r>
            <w:r>
              <w:rPr>
                <w:rFonts w:eastAsia="FedraSerifBPro-Book;Kozuka Mincho Pro R"/>
                <w:sz w:val="20"/>
                <w:szCs w:val="20"/>
              </w:rPr>
              <w:t xml:space="preserve"> ГИС  в археологии. Пространственный анализ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рова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FedraSerifBPro-Book;Kozuka Mincho Pro R"/>
                <w:sz w:val="20"/>
                <w:szCs w:val="20"/>
              </w:rPr>
              <w:t>Значение метода. Т</w:t>
            </w:r>
            <w:r>
              <w:rPr>
                <w:sz w:val="20"/>
                <w:szCs w:val="20"/>
              </w:rPr>
              <w:t xml:space="preserve">ехнические приемы создания и использования географических кар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ологический мет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FedraSerifBPro-Book;Kozuka Mincho Pro R"/>
                <w:sz w:val="20"/>
                <w:szCs w:val="20"/>
              </w:rPr>
              <w:t xml:space="preserve">Значение метода для археологии. Основные принципы выявления свойств и функций орудий. </w:t>
            </w:r>
            <w:r>
              <w:rPr>
                <w:sz w:val="20"/>
                <w:szCs w:val="20"/>
              </w:rPr>
              <w:t>Современные проблемы и перспективы развития трасологии как базовой методики в археологии</w:t>
            </w:r>
            <w:r>
              <w:rPr>
                <w:rFonts w:eastAsia="FedraSerifBPro-Book;Kozuka Mincho Pro R"/>
                <w:sz w:val="20"/>
                <w:szCs w:val="20"/>
              </w:rPr>
              <w:t xml:space="preserve"> Экспериментально-трассологический анализ.</w:t>
            </w:r>
            <w:r>
              <w:rPr>
                <w:color w:val="6C6C6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 направления в развитии трассологической метод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глеродное датировани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C). Значение и возможности метода для археологии. Краткие сведения о  методе.  Отбор образцов для анализа. Значение метода 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C датировки древних археологических объектов. Калиброванные и не калиброванные даты. Предельный возраст образцов в современных установках.  Современные методы в 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C: использование УМС. Резервуарный эффект.  Серийность дат 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C.  Погребальные и поселенческие археологические памятники и  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C дат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дрохронолог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Значение и возможности метода для археологии. Основные све</w:t>
              <w:softHyphen/>
              <w:t xml:space="preserve">дения о методе. Методика датирования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археологических</w:t>
              </w:r>
            </w:hyperlink>
            <w:r>
              <w:rPr>
                <w:sz w:val="20"/>
                <w:szCs w:val="20"/>
              </w:rPr>
              <w:t xml:space="preserve"> находок и древних предметов, основанная на исследовани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годичных колец</w:t>
              </w:r>
            </w:hyperlink>
            <w:r>
              <w:rPr>
                <w:sz w:val="20"/>
                <w:szCs w:val="20"/>
              </w:rPr>
              <w:t xml:space="preserve"> древесины. Направления в дендрохронологии – дендроклиматология. Способы определения возраста спиленного дерева. </w:t>
            </w:r>
            <w:r>
              <w:rPr>
                <w:bCs/>
                <w:sz w:val="20"/>
                <w:szCs w:val="20"/>
              </w:rPr>
              <w:t xml:space="preserve">Дендрохронологические шкалы. </w:t>
            </w:r>
            <w:r>
              <w:rPr>
                <w:sz w:val="20"/>
                <w:szCs w:val="20"/>
              </w:rPr>
              <w:t xml:space="preserve">Перекрестная датировка. </w:t>
            </w:r>
            <w:r>
              <w:rPr>
                <w:iCs/>
                <w:sz w:val="20"/>
                <w:szCs w:val="20"/>
              </w:rPr>
              <w:t>Абсолютны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</w:rPr>
              <w:t>относительные</w:t>
            </w:r>
            <w:r>
              <w:rPr>
                <w:sz w:val="20"/>
                <w:szCs w:val="20"/>
              </w:rPr>
              <w:t xml:space="preserve"> шкалы датировок дендрохронологического метода. </w:t>
            </w:r>
            <w:r>
              <w:rPr>
                <w:bCs/>
                <w:sz w:val="20"/>
                <w:szCs w:val="20"/>
              </w:rPr>
              <w:t>Дендрохронологический ряд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гласование данных дендрохронологии  с историческими сведениями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радиоуглеродными датами</w:t>
              </w:r>
            </w:hyperlink>
            <w:r>
              <w:rPr>
                <w:sz w:val="20"/>
                <w:szCs w:val="20"/>
              </w:rPr>
              <w:t xml:space="preserve">. Применение метода на примере раскопок в Великом Новгороде, Смоленске, Москв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олог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возможности метода для археологии. Основные све</w:t>
              <w:softHyphen/>
              <w:t xml:space="preserve">дения о методе. Работы В. Бакера, Гайгера, Р.Флинта, Иверсен Д. Гречук В.П. Е.А. Спиридоновой и их значение для разработки метода. Краткие </w:t>
            </w:r>
            <w:r>
              <w:rPr>
                <w:sz w:val="20"/>
                <w:szCs w:val="20"/>
              </w:rPr>
              <w:t>сведения о</w:t>
            </w:r>
            <w:r>
              <w:rPr>
                <w:sz w:val="20"/>
                <w:szCs w:val="20"/>
                <w:shd w:fill="FFFFFF" w:val="clear"/>
              </w:rPr>
              <w:t xml:space="preserve">  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t>пыльце зёрен</w:t>
              </w:r>
            </w:hyperlink>
            <w:r>
              <w:rPr>
                <w:sz w:val="20"/>
                <w:szCs w:val="20"/>
                <w:shd w:fill="FFFFFF" w:val="clear"/>
              </w:rPr>
              <w:t> и 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shd w:fill="FFFFFF" w:val="clear"/>
                </w:rPr>
                <w:t>спор</w:t>
              </w:r>
            </w:hyperlink>
            <w:r>
              <w:rPr>
                <w:color w:val="000000"/>
                <w:sz w:val="20"/>
                <w:szCs w:val="20"/>
              </w:rPr>
              <w:t xml:space="preserve"> закономерностей рассеивания и захоронения </w:t>
            </w:r>
            <w:r>
              <w:rPr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фоссилизации</w:t>
              </w:r>
            </w:hyperlink>
            <w:r>
              <w:rPr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пыльцевых зёрен и спор. </w:t>
            </w:r>
            <w:r>
              <w:rPr>
                <w:sz w:val="20"/>
                <w:szCs w:val="20"/>
              </w:rPr>
              <w:t xml:space="preserve">Решение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палеоботанических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еоморфологических</w:t>
              </w:r>
            </w:hyperlink>
            <w:r>
              <w:rPr>
                <w:color w:val="000000"/>
                <w:sz w:val="20"/>
                <w:szCs w:val="20"/>
              </w:rPr>
              <w:t xml:space="preserve"> и стратиграфических задач на основании анализов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садочных пород</w:t>
              </w:r>
            </w:hyperlink>
            <w:r>
              <w:rPr>
                <w:sz w:val="20"/>
                <w:szCs w:val="20"/>
              </w:rPr>
              <w:t xml:space="preserve"> и торф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авила отбора образцов для анализа. Принципы построения диаграмм. Значение  палинологического анализа для реконструкции растительности, климата. Работы на памятниках в Центре Русской равнины, в Южной Сибири, на Дальнем Востоке. Работы Европейских иссле</w:t>
              <w:softHyphen/>
              <w:t>до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омовый анализ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возможности метода для археологии. Основные све</w:t>
              <w:softHyphen/>
              <w:t>дения о методе. Работы К. Эренберга, Э. Эйхвальда, К.К. Маркова, В.С. Порецкого и их значение для разработки метода. Краткие сведения о диато</w:t>
              <w:softHyphen/>
              <w:t>мовых водорослях. Экология разных видов водорослей. Возможности реконструкции экологии водоемов, климата по видовому составу диатомовых водо</w:t>
              <w:softHyphen/>
              <w:t xml:space="preserve">рослей. Свет, химизм и соленость водоема. Отбор образцов для анализа. Принципы построения диаграмм. Значение диатомового анализа для реконструкции растительности, климата. 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на стоянках в Прибалтике, Центре Русской равнины (Замостье, Воймежное). Работы Европейских иссле</w:t>
              <w:softHyphen/>
              <w:t>до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ксилологический анализ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возможности метода для археологии. Основные све</w:t>
              <w:softHyphen/>
              <w:t>дения о методе. Анатомическое изучение ископаемой древесины. Отбор образцов. Точность определения видов деревьев. Базовые коллекции. Значение и возможности метода для реконс</w:t>
              <w:softHyphen/>
              <w:t>трукции климата, растительности, используемых человеком пород деревьев. Определение годовых колебаний климата по годичным кольцам. Работы на стоянках Ивановское 1-7, Воймежное, Васильевка X. Работы в Болгарии, Румынии, Украин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0" w:hanging="578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графический анализ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возможности метода для археологии. Общие сведе</w:t>
              <w:softHyphen/>
              <w:t>ния о методе. Отбор образцов. Значение и возможности метода для реконструкций окружающей растительности, климата, используемых человеком растений. Работы на поселениях Украины, Болгарии, Средней Аз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раст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возможности метода для археологии. Общие сведе</w:t>
              <w:softHyphen/>
              <w:t>ния о методе. Работы П.А.Никитина, К. и Э.Рид для разработки ме</w:t>
              <w:softHyphen/>
              <w:t>тода. Достоинства и недостатки метода. Возможности метода для реконструкции растительности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ивотны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Использование фауны млекопитающих в археологических исследованиях. Значение и возможности метода для археологии. Основные сведения о методе. Методика сбора материалов. Методы ана</w:t>
              <w:softHyphen/>
              <w:t>лиза. Возможности остеологического анализа для реконструкции окружающей человека фауны. Дикие и доместицированные животные (проблемы интерпретации). Дикие животные:</w:t>
              <w:tab/>
              <w:t>вопросы,</w:t>
              <w:tab/>
              <w:t>решаемые</w:t>
              <w:tab/>
              <w:t>на</w:t>
              <w:tab/>
              <w:t>основании анализа костей диких животных. Видовой состав добычи. Мясные и пушные виды. Приемы охоты и разделки добычи. Сезон охоты. Возрастной состав добычи. Анализ копролитов животных и болезни живот</w:t>
              <w:softHyphen/>
              <w:t>ных. Возможности датирования костей по С-14 (точность метода)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исследований в археологии:</w:t>
              <w:tab/>
              <w:t>Костенки,</w:t>
              <w:tab/>
              <w:t>Сунгирь, Сахтыш 1-УШ, Языково 1, Воймежное.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е животные: Проблемы доместикации. Работы В.И.Гро</w:t>
              <w:softHyphen/>
              <w:t>мова, И.Г. Пидопличко, В.И.Бибикова, А.И.Шевченко. Вопросы, ре</w:t>
              <w:softHyphen/>
              <w:t>шаемые по костям доместицированных животных:</w:t>
              <w:tab/>
              <w:t>Видовой</w:t>
              <w:tab/>
              <w:t>состав стада, Возрастной состав стада. Породы, характер стада (молочное-мясное). Болезни животных. Примеры исследований в археоло</w:t>
              <w:softHyphen/>
              <w:t>гии: Ольвия, Кабарга 1, Каменское городище, Переверзево 2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которые особенности в изучении четвертичной фауны: Фаунистические комплексы, условия их захоронения и выделения. 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играфическое изу</w:t>
              <w:softHyphen/>
              <w:t>чение плейстоценовой Фауны. Фаунистические комплексы и показа</w:t>
              <w:softHyphen/>
              <w:t>тельные виды. Генетические ряды. Разновременность появления и вымирания групп животных. Мелкие млекопитающие. Их роль в построении детальной стратиграфии и палеогеографии палеолити</w:t>
              <w:softHyphen/>
              <w:t>ческих памятников. Проблемы интерпретации полученных данных. Примеры использования результатов в архе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стей птиц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возможности метода для археологии. Общие сведе</w:t>
              <w:softHyphen/>
              <w:t>ния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охранности костей. Методика сбора материалов, птицы как объект охоты, помощник в охоте, домашние птицы. Воз</w:t>
              <w:softHyphen/>
              <w:t>можности характеристики окружающей среды по составу птиц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облемы интерпретации полученных данных. Примеры исполь</w:t>
              <w:softHyphen/>
              <w:t>зования результатов в архе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стей ры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возможности метода в археологии. Основные све</w:t>
              <w:softHyphen/>
              <w:t>дения о методе. Условия и особенности сохранности материала. Принципы сбора материала и необходимая документация. История изучения: Д.Н. Анучин, М.И.Тихий, В.Д.Лебедев. Возможности метода для археологических реконструкциях: размеры и вес рыб по остаткам кос</w:t>
              <w:softHyphen/>
              <w:t>тей и чешуи. Возраст рыб. Возможности характеристики мест оби</w:t>
              <w:softHyphen/>
              <w:t>тания рыб. Сезон лова. Питание рыб и миграции. Интерпретация полученных данных. Примеры использования результатов в археоло</w:t>
              <w:softHyphen/>
              <w:t>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ллюск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возможности метода для археологии. Краткие сведения о моллюскофауне. Строение, видовой состав моллюсков. Микроскопическое строение раковины, слои роста. История изучения моллюсков. Морфологический анализ. Некоторые сведения об экологии моллюскофауны. Возможности реконструкции характеристики водоема по видовому составу мол</w:t>
              <w:softHyphen/>
              <w:t>люсков. Принцип актуализма. Морские и пресноводные моллюски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сбора образцов, камеральная обработка и слож</w:t>
              <w:softHyphen/>
              <w:t>ности диагностики. Методы исследования моллюсков. Использования моллюсков для стра</w:t>
              <w:softHyphen/>
              <w:t>тиграфии и палеогеографии. Примеры использования полученных данных в архе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секомы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возможности метода для археологии. Краткие све</w:t>
              <w:softHyphen/>
              <w:t>дения о методе. Методика сбора образцов. Точность определения видового состава образца. Экология насекомых и возможности реконструкции окружающей среды по ним. Проблема интерпретации полученных дан</w:t>
              <w:softHyphen/>
              <w:t>ных. Примеры использования полученных данных: клещи по материа</w:t>
              <w:softHyphen/>
              <w:t>лам армянских исследо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логические методы в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х исследования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е и возможности методов для археологии. Общие сведе</w:t>
              <w:softHyphen/>
              <w:t>ния о методе. Методы полевого и лабораторного исследования. Описание разрезов и составление полевой документации. Полевое определение пород. Глины, суглинки, супесь, песок. Иловатость, пылеватость и опесчаниность породы. Физические и химические свойства осадка. Пластичность, плотность, липкость, карбонатность. Пра</w:t>
              <w:softHyphen/>
              <w:t>вила в описание цветности слоя. Структура слоя. Лабораторные методы литологического исследования: грануло</w:t>
              <w:softHyphen/>
              <w:t>метрический, петрографический, анализ текстур, рентгенографичес</w:t>
              <w:softHyphen/>
              <w:t>кий, спектрографический, термический и др. Проблемы интерпретации полученных результатов. Какие проблемы археологии могут быть решены на основании литологического изучения. Отбор образцов для литологических исследований. Примеры использования методов литологического исследования в архе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  <w:tab/>
              <w:t xml:space="preserve"> результатов изучения почв</w:t>
              <w:tab/>
              <w:t xml:space="preserve"> в археолог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е и возможности исследования почв для археологии. Общие сведения о методе. История изучения. Определение понятия ее место в природе и жизни человеческого общества. Морфологические свойства почвы. Техника полевого исследования поч</w:t>
              <w:softHyphen/>
              <w:t xml:space="preserve">вы. Строение почвенного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профил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Окраска (цвет)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почвы</w:t>
            </w:r>
            <w:r>
              <w:rPr>
                <w:color w:val="000000"/>
                <w:sz w:val="20"/>
                <w:szCs w:val="20"/>
                <w:lang w:eastAsia="en-US"/>
              </w:rPr>
              <w:t>. Механичес</w:t>
              <w:softHyphen/>
              <w:t>кий состав. Структура почвы, сложение почвы. Новообразования. Основные характеристики состава и свойств почв. Методы изучения почвы: сравнительно-морфологический, срав</w:t>
              <w:softHyphen/>
              <w:t>нительно - геоморфологический, зонально-генетический. Примеры использования метода в археологии:</w:t>
              <w:tab/>
              <w:t>характеристика окружающей среды по анализу почв четвертичные покровные отложе</w:t>
              <w:softHyphen/>
              <w:t>ния и характеристика окружающей среды палеолитических стоянок по ним. Использование палеопочвенного метода для определения относительного возраста археологических памят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0" w:hanging="578"/>
              <w:jc w:val="left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  <w:tab/>
              <w:t xml:space="preserve"> петрографии</w:t>
              <w:tab/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е и возможности петрографического анализа для архе</w:t>
              <w:softHyphen/>
              <w:t xml:space="preserve">ологии. Основные сведения о методе. Методика отбора образцов и приготовления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шлифов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. Принципы определения минералов и мест их выходов по анализу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шлифов</w:t>
            </w:r>
            <w:r>
              <w:rPr>
                <w:color w:val="000000"/>
                <w:sz w:val="20"/>
                <w:szCs w:val="20"/>
                <w:lang w:eastAsia="en-US"/>
              </w:rPr>
              <w:t>. Проблемы интерпретации данных пет</w:t>
              <w:softHyphen/>
              <w:t>рографии. Сырьевая база строительства и орудийного комплекса. Примеры использования результатов в археологии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анализа для археологических исследований. Общие положения. История изучения. Методика отбора образцов. Лабора</w:t>
              <w:softHyphen/>
              <w:t>торная обработка. Оформление результатов. Проблема интерпрета</w:t>
              <w:softHyphen/>
              <w:t>ции данных. Примеры использования результатов Фосфатного анали</w:t>
              <w:softHyphen/>
              <w:t>за в архе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0" w:hanging="578"/>
              <w:jc w:val="lef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антропологические методы в археологии.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начение и возможности изучения палеоантропологических материалов в археологии.  Истоки отечественных биоархеологических исследований: роль К.Бэра, Д.Н. Анучина, А.П. Богданова в становлении междисциплинарных исследований. Морфологические исследования черепа и посткраниального скелета.  Роль палеоантропологических материалов в изучении антропогенеза.  Краниология и этногенетические исследования в археологии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еодемография: половозрастные определения. Методы статистической обработки материала.  Палеопатология: диагностические возможности и проблемы интерпретации. Изучение травм, методов врачевания, культовых традиций обращения с телом.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я скелетной конституции и адаптивные процессы в популяциях древнего насе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ы исторической экологии человека: изучение соотношения стабильных изотопов углерода, азота, кислорода, серы и др. в коллагене костной ткани человека и животных для реконструкции  индивидуальных рационов питания. Оценка достоверности радиоуглеродных датировок по результатам изотопных исследований. Отбор образцов и основы пробоподготовки. Исследования соотношения изотопов </w:t>
            </w:r>
            <w:r>
              <w:rPr>
                <w:color w:val="000000"/>
                <w:sz w:val="20"/>
                <w:szCs w:val="20"/>
                <w:vertAlign w:val="superscript"/>
              </w:rPr>
              <w:t>87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vertAlign w:val="superscript"/>
              </w:rPr>
              <w:t>86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z w:val="20"/>
                <w:szCs w:val="20"/>
              </w:rPr>
              <w:t xml:space="preserve"> в эмали зубов и проблемы изучения миграций древнего населе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конструкция особенностей среды обитания и хозяйственной деятельности по данным элементного анализа.  Методы атомной абсорбции, нейтронно-активационный метод, спектральный эмиссионный метод, паларографический метод. Значение анализа для археологических исследований. Роль свинца, цинка, никеля, бария, стронция, меди и т.д. Примеры использования результатов анализов в археологии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center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ЕРЕЧЕНЬ ЛЕКЦИЙ, СЕМИНАРСКИ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И САМОСТОЯТЕЛЬНЫХ РАБО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аблица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еречень занятий и формы контрол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992"/>
        <w:gridCol w:w="4678"/>
        <w:gridCol w:w="1278"/>
      </w:tblGrid>
      <w:tr>
        <w:trPr>
          <w:trHeight w:val="11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занятия (самостоятельной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орма текущего и промежуточного контроля</w:t>
            </w:r>
          </w:p>
        </w:tc>
      </w:tr>
      <w:tr>
        <w:trPr>
          <w:trHeight w:val="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ческий мет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ческий мет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Л</w:t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графический мет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графический мето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Л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странственного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странственного анализ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Л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ические приемы создания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 географических кар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Л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ологический мет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-трассологический анализ. Новые направления в развитии трассологической методи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Л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глеродное да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альные и поселенческие археологические памятники и 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C датировани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, Д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дрохро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дрохронология и её значение в археологических исследова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, Д</w:t>
            </w:r>
          </w:p>
        </w:tc>
      </w:tr>
      <w:tr>
        <w:trPr>
          <w:trHeight w:val="1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возможности палинологического метода для археолог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омовы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томовый анализ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ксилолог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ксилологический анализ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граф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графический анализ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рас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раст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ивотны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стей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стей птиц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2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стей ры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стей ры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ллю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ллюск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секомы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логические методы в археологических исслед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логические методы в археологических исследовани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</w:t>
              <w:tab/>
              <w:t xml:space="preserve"> результатов изучения почв  в археологиче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  <w:tab/>
              <w:t xml:space="preserve"> результатов изучения почв</w:t>
              <w:tab/>
              <w:t xml:space="preserve"> в археолог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  <w:tab/>
              <w:t xml:space="preserve"> петрографии</w:t>
              <w:tab/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  <w:tab/>
              <w:t xml:space="preserve"> петрографии</w:t>
              <w:tab/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357" w:hanging="35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антропологические методы в архе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антропологические методы в археолог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i/>
          <w:sz w:val="24"/>
          <w:szCs w:val="24"/>
        </w:rPr>
        <w:t>Виды занятий</w:t>
      </w:r>
      <w:r>
        <w:rPr>
          <w:rFonts w:eastAsia="Calibri"/>
          <w:bCs/>
          <w:sz w:val="24"/>
          <w:szCs w:val="24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i/>
          <w:sz w:val="24"/>
          <w:szCs w:val="24"/>
        </w:rPr>
        <w:t>Формы текущего контроля</w:t>
      </w:r>
      <w:r>
        <w:rPr>
          <w:rFonts w:eastAsia="Calibri"/>
          <w:bCs/>
          <w:sz w:val="24"/>
          <w:szCs w:val="24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ind w:firstLine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аблица 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арта обеспечения учебно-методической литератур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68"/>
        <w:gridCol w:w="1272"/>
        <w:gridCol w:w="148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экз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ная литература</w:t>
            </w:r>
          </w:p>
        </w:tc>
      </w:tr>
      <w:tr>
        <w:trPr>
          <w:trHeight w:val="2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. М., 2013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Д.С. Основы геоинформатики в археологии. М. 2011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Н.И. История археологической мысли в России. Вторая половина XIX – первая треть XX века. СПб, 2010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>
                <w:sz w:val="20"/>
                <w:szCs w:val="20"/>
              </w:rPr>
              <w:t>Смирнов А.С. Власть и организация археологической науки в Российской империи (очерки институциональной истории науки XIX – начала XX века). М. 2011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лин Ю.Б. Древняя керамика. Теория и методы историко-культурного подхода. М.,2012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ский Л. Т. Физическая антропология. Курс лекций. Йошкар-Ола, 20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свободном доступе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IPRboo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ополнительная литератур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Археология и палеогеография мезолита и неолита Русской равнины. М.: Наука. 198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Динамика ландшафтных компонентов и внутренних морских бассейнов Северной Евразии за последние 130 тысяч лет. М.: ГЕОС: 2002. Вып.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Величко А.А., Грехова Л.В., Грибченко Ю.Н., Куренкова Е.И. Первобытный человек в экстремальных условиях среды. Стоянка Елисеевичи. М.: Наука. 199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Верещагин Н.К. Почему вымерли мамонты? Л.: Наука. 197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Геоморфология и четвертичные отложения северо-запада Европейской части СССР. Л.: Наука. 196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Герасимов И.П., Марков К.К. Ледниковый период на территории СССР. М.-Л.: Изд-во АН СССР. 1939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Последний Европейский ледниковый покров. М.: Наука. 196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 xml:space="preserve">Ландшафтно-климатические изменения, животный мир и человек в позднем плейстоцене и голоцене. М. 1999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Леонова Н.Б., Несмеянов С.А., Виноградова Е.А., Воейкова О.А., Гвоздовер М.Д., Миньков Е.В., Спиридонова Е.А., Сычева С.А. Палеоэкология равнинного палеолита (на примере комплекса верхнепалеолитических стоянок Каменная Балка в Северном Приазовье). М.: Научный мир. 200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Маруашвили Л.И. Палеогеографический словарь. М. 198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 xml:space="preserve">Палеогеографическая основа современных ландшафтов / Под ред. А.А. Величко и Л. Старкеля. М.: Наука. 1994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 xml:space="preserve">Палеогеография Европы за последние сто тысяч лет: Атлас-монография / Под ред. профессора А.А. Величко. М.: Наука. 1982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 xml:space="preserve">Палеоклиматы голоцена Европейской территории СССР / Отв. редакторы Н.А. Хотинский, В.А. Климанов. М: Институт географии АН СССР. 1988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 xml:space="preserve">Пути эволюционной географии (итоги и перспективы). К семидесятилетию Андрея Алексеевича Величко. М.: Институт географии РАН. 2002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Радиоуглерод и археология. СПб. Вып. 2. 1997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 xml:space="preserve">Среда обитания человека в голоцене по данным изотопно-геохимических и почвенно-археологических исследований (Европейская часть России). М. 2002. Коллективная монография под ред. В.И. Николаев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Хотинский Н.А. Трансконтинентальная корреляция этапов истории растительности и климата северной Евразии в голоцене. М. 197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 xml:space="preserve">Хотинский Н.А. Голоцен Северной Евразии. М.: Наука. 1977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shd w:fill="FCFCFC" w:val="clear"/>
                <w:lang w:eastAsia="en-US"/>
              </w:rPr>
              <w:t>Человек заселяет планету Земля. Глобальное расселение гоминид. М. 19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свободном доступе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IPRboo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аблица 6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61"/>
        <w:gridCol w:w="1979"/>
        <w:gridCol w:w="170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ступа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rPr/>
            </w:pPr>
            <w:r>
              <w:rPr>
                <w:sz w:val="20"/>
                <w:szCs w:val="20"/>
              </w:rPr>
              <w:t>Исторический научно-популярный журнал «Родина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firstLine="182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val="en-US" w:eastAsia="en-US"/>
                </w:rPr>
                <w:t>istrodina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val="en-US" w:eastAsia="en-US"/>
                </w:rPr>
                <w:t>com</w:t>
              </w:r>
            </w:hyperlink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м доступе с компьютеров АН РТ и по паролю при удаленном доступ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Издательство «Лань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http://e.lanbook.com/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библиотека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www.ebiblioteka.ru/browse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библиоте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ibooks.ru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еология.РУ – Открытая библиотека имени В.Е.Еременко.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archaeology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рнал Аntiquity.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antiquity.ac.uk/index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правочник научных археологических обществ России http://www.snor.ru/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 электронных ресурсов «Древнейшие источники по истории Восточной Европы».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dgve.csu.ru/bibl/svod.shtml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Гумер – гуманитарные науки.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gumer.info/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books: книги по истории, археологии, географии, этнографии, филологии, лингвистике, филологии, философии, изданные преимущественно до 1917 года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gbooks.archeologia.ru/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я по археологии ИА РАН. Электронные вер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archaeolog.ru/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ое научное общество. Арх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ushistory.org/archives.html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писные памятники Древней Руси Электронный архив.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lrc-lib.ru/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журналов и сбо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annals.xlegio.ru/sbo/contens/index.htm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eLibrary.r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elibrary.ru/defaultx.asp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БС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ibooks.ru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/>
      </w:pPr>
      <w:r>
        <w:rPr/>
        <w:t>Таблица 7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ециализирова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кабинетов, лабораторий и 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еречнем осно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наук РТ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наук РТ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ы археологических раскоп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археологии АН РТ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ind w:right="-755" w:firstLine="708"/>
        <w:jc w:val="both"/>
        <w:rPr/>
      </w:pPr>
      <w:r>
        <w:rPr>
          <w:sz w:val="24"/>
          <w:szCs w:val="24"/>
        </w:rPr>
        <w:t>Освоение дисциплины «</w:t>
      </w:r>
      <w:r>
        <w:rPr>
          <w:rFonts w:eastAsia="Arial"/>
          <w:sz w:val="24"/>
          <w:szCs w:val="24"/>
        </w:rPr>
        <w:t xml:space="preserve">Методы археологического исследования» </w:t>
      </w:r>
      <w:r>
        <w:rPr>
          <w:sz w:val="24"/>
          <w:szCs w:val="24"/>
        </w:rPr>
        <w:t xml:space="preserve">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ипологический мет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атиграфический мет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ссологический мет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rPr/>
      </w:pPr>
      <w:r>
        <w:rPr>
          <w:sz w:val="24"/>
          <w:szCs w:val="24"/>
        </w:rPr>
        <w:t>Относительная и абсолютные да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археозо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археоботан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ение палинологического метода в архе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отопный архив археологического  источ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3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рфологические свойства почв в контексте археологических исслед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3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физические методы в архе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3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ение ГИС и данных дистанционного зондирования в архе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3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ременные подходы в полевой архе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13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алеоантропологические коллекции: хранение и исслед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34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нтропология в современных археологических исследованиях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докла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етоды датировки и синхрониз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етоды выделения археологических культур и культурно-исторических общност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Методы культурно-исторической интерпретации в археологии (</w:t>
      </w:r>
      <w:r>
        <w:rPr>
          <w:i/>
          <w:color w:val="000000"/>
          <w:sz w:val="24"/>
          <w:szCs w:val="24"/>
          <w:shd w:fill="FFFFFF" w:val="clear"/>
        </w:rPr>
        <w:t>на выбор</w:t>
      </w:r>
      <w:r>
        <w:rPr>
          <w:color w:val="000000"/>
          <w:sz w:val="24"/>
          <w:szCs w:val="24"/>
          <w:shd w:fill="FFFFFF" w:val="clear"/>
        </w:rPr>
        <w:t>: в производственной, социальной, жизнеобеспечивающей, мировоззренческой сферах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стественно-научные методы в археологических реконструкциях. керамики в полевых услов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нализы и взятие про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писание и обработка археологических 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ипологический мет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дачи статистической обработки фактов и наблюдений в археоло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пособы представления и первичная группиров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тоды исследования деревянных артефак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тировка по аналог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Экспериментальное моделирование древних технологий.</w:t>
      </w:r>
      <w:r>
        <w:rPr>
          <w:color w:val="000000"/>
          <w:sz w:val="24"/>
          <w:szCs w:val="24"/>
        </w:rPr>
        <w:b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д оценочных средств для проведения промежуточной аттестации (ФОС ПА) является составной частью РП дисциплины, разработан в виде отдельного документа, в соответствии с положением о ФОС П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имерные вопросы промежуточной аттестации  (зачет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ные вопросы к зачету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ипологический метод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атиграфический метод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ссологический метод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истемы относительной и абсолютной хронологии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аллографические методы в археологии (цветной и черный)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археозоологии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археоботаники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ение палинологического метода в археологии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зотопный архив археологического  источн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еспозвоночные в археоло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итолитный анализ в археоло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орфологические свойства почв в контексте археологических исследова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еофизические методы в археоло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ение ГИС и данных дистанционного зондирования в археологи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алеоантропологические коллекции: хранение и исследов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нтропология в современных археологических исследования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еждисциплинарные методы в археологии по антропологическим источникам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Словесное выражени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sz w:val="24"/>
      <w:szCs w:val="24"/>
    </w:rPr>
  </w:style>
  <w:style w:type="character" w:styleId="WW8Num58z0">
    <w:name w:val="WW8Num58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dic.academic.ru/dic.nsf/bse/166498/&#1052;&#1086;&#1085;&#1090;&#1077;&#1083;&#1080;&#1091;&#1089;" TargetMode="External"/><Relationship Id="rId5" Type="http://schemas.openxmlformats.org/officeDocument/2006/relationships/hyperlink" Target="http://ru.wikipedia.org/wiki/&#1040;&#1088;&#1093;&#1077;&#1086;&#1083;&#1086;&#1075;&#1080;&#1103;" TargetMode="External"/><Relationship Id="rId6" Type="http://schemas.openxmlformats.org/officeDocument/2006/relationships/hyperlink" Target="http://ru.wikipedia.org/wiki/&#1043;&#1086;&#1076;&#1080;&#1095;&#1085;&#1099;&#1077;_&#1082;&#1086;&#1083;&#1100;&#1094;&#1072;" TargetMode="External"/><Relationship Id="rId7" Type="http://schemas.openxmlformats.org/officeDocument/2006/relationships/hyperlink" Target="http://ru.wikipedia.org/wiki/&#1056;&#1072;&#1076;&#1080;&#1086;&#1091;&#1075;&#1083;&#1077;&#1088;&#1086;&#1076;&#1085;&#1099;&#1081;_&#1072;&#1085;&#1072;&#1083;&#1080;&#1079;" TargetMode="External"/><Relationship Id="rId8" Type="http://schemas.openxmlformats.org/officeDocument/2006/relationships/hyperlink" Target="http://ru.wikipedia.org/wiki/&#1055;&#1099;&#1083;&#1100;&#1094;&#1072;" TargetMode="External"/><Relationship Id="rId9" Type="http://schemas.openxmlformats.org/officeDocument/2006/relationships/hyperlink" Target="http://ru.wikipedia.org/wiki/&#1057;&#1087;&#1086;&#1088;&#1099;" TargetMode="External"/><Relationship Id="rId10" Type="http://schemas.openxmlformats.org/officeDocument/2006/relationships/hyperlink" Target="http://ru.wikipedia.org/wiki/&#1060;&#1086;&#1089;&#1089;&#1080;&#1083;&#1080;&#1079;&#1072;&#1094;&#1080;&#1103;" TargetMode="External"/><Relationship Id="rId11" Type="http://schemas.openxmlformats.org/officeDocument/2006/relationships/hyperlink" Target="http://ru.wikipedia.org/wiki/&#1055;&#1072;&#1083;&#1077;&#1086;&#1073;&#1086;&#1090;&#1072;&#1085;&#1080;&#1082;&#1072;" TargetMode="External"/><Relationship Id="rId12" Type="http://schemas.openxmlformats.org/officeDocument/2006/relationships/hyperlink" Target="http://ru.wikipedia.org/wiki/&#1043;&#1077;&#1086;&#1084;&#1086;&#1088;&#1092;&#1086;&#1083;&#1086;&#1075;&#1080;&#1103;" TargetMode="External"/><Relationship Id="rId13" Type="http://schemas.openxmlformats.org/officeDocument/2006/relationships/hyperlink" Target="http://ru.wikipedia.org/wiki/&#1054;&#1089;&#1072;&#1076;&#1086;&#1095;&#1085;&#1099;&#1077;_&#1087;&#1086;&#1088;&#1086;&#1076;&#1099;" TargetMode="External"/><Relationship Id="rId14" Type="http://schemas.openxmlformats.org/officeDocument/2006/relationships/hyperlink" Target="http://www.istrodina.com/" TargetMode="External"/><Relationship Id="rId15" Type="http://schemas.openxmlformats.org/officeDocument/2006/relationships/hyperlink" Target="http://www.ebiblioteka.ru/browse" TargetMode="External"/><Relationship Id="rId16" Type="http://schemas.openxmlformats.org/officeDocument/2006/relationships/hyperlink" Target="http://ibooks.ru/" TargetMode="External"/><Relationship Id="rId17" Type="http://schemas.openxmlformats.org/officeDocument/2006/relationships/hyperlink" Target="http://www.archaeology.ru/" TargetMode="External"/><Relationship Id="rId18" Type="http://schemas.openxmlformats.org/officeDocument/2006/relationships/hyperlink" Target="http://antiquity.ac.uk/index.html" TargetMode="External"/><Relationship Id="rId19" Type="http://schemas.openxmlformats.org/officeDocument/2006/relationships/hyperlink" Target="http://dgve.csu.ru/bibl/svod.shtml" TargetMode="External"/><Relationship Id="rId20" Type="http://schemas.openxmlformats.org/officeDocument/2006/relationships/hyperlink" Target="http://www.gumer.info/" TargetMode="External"/><Relationship Id="rId21" Type="http://schemas.openxmlformats.org/officeDocument/2006/relationships/hyperlink" Target="http://gbooks.archeologia.ru/" TargetMode="External"/><Relationship Id="rId22" Type="http://schemas.openxmlformats.org/officeDocument/2006/relationships/hyperlink" Target="http://archaeolog.ru/" TargetMode="External"/><Relationship Id="rId23" Type="http://schemas.openxmlformats.org/officeDocument/2006/relationships/hyperlink" Target="http://rushistory.org/archives.html" TargetMode="External"/><Relationship Id="rId24" Type="http://schemas.openxmlformats.org/officeDocument/2006/relationships/hyperlink" Target="http://www.lrc-lib.ru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ibooks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0:00Z</dcterms:created>
  <dc:creator>Windows User</dc:creator>
  <dc:description/>
  <dc:language>en-US</dc:language>
  <cp:lastModifiedBy>LeysanAZ</cp:lastModifiedBy>
  <cp:lastPrinted>2022-08-03T11:15:00Z</cp:lastPrinted>
  <dcterms:modified xsi:type="dcterms:W3CDTF">2023-08-23T13:50:00Z</dcterms:modified>
  <cp:revision>2</cp:revision>
  <dc:subject/>
  <dc:title/>
</cp:coreProperties>
</file>